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789-1103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 окт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генерального директора общества с ограниченной ответственностью «Инспектор кот», Зарецкой ЕА, * года рождения, уроженки *, зарегистрированной и исполняющего обязанности по адресу: </w:t>
        <w:br/>
        <w:t>*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апреля 2024 года по адресу: *, должностное лицо – генеральный директор общества с ограниченной ответственностью «Инспектор кот» (далее – ООО «Инспектор кот») Зарецкая Е.А., в нарушение пп. 5.1 п. 1 ст. 23 Налогового кодекса Российской Федерации не представила к 01 апреля </w:t>
        <w:br/>
        <w:t xml:space="preserve">2024 года в Межрайонную Инспекцию ФНС России № 2 по ХМАО – Югре </w:t>
        <w:br/>
        <w:t xml:space="preserve">(г. Югорск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, то есть совершила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Зарецкая Е.А. не явилась, о дате, времени и месте рассмотрения дела извещена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Зарецкой Е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плательщики обязаны представлять в налоговый орган по месту нахождения организации бухгалтерскую (финансовую) отчетность не позднее трех месяцев после окончания отчет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бухгалтерскую отчетность за 2023 год необходимо предоставить не позднее 01 апреля 2024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Инспектор кот» Зарецкой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2526Ю от </w:t>
        <w:br/>
        <w:t xml:space="preserve">12 сентябр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(финансовую)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 которую следовало представить не позднее 01 апреля 2024 года, генеральным директором ООО «Инспектор кот» Зарецкой Е.А. в налоговый орган </w:t>
        <w:br/>
        <w:t>не 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>. Протокол составлен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отчетность за 2023 года ООО «Инспектор кот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0 сентябр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Инспектор кот» является генеральный директор Зарецкая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Инспектор кот» Зарецкой Е.А. установленной и квалифицирует её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Зарецкой Е.А.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й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</w:t>
        <w:br/>
        <w:t xml:space="preserve">общества с ограниченной ответственностью «Инспектор кот» Зарецкую ЕА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7892415125. Идентификатор физического лица *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77-01-2024-005275-70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